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7994-47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5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ab/>
        <w:tab/>
        <w:t xml:space="preserve">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ТРИА ТРАНС СЕРВИС» </w:t>
      </w:r>
      <w:r>
        <w:rPr>
          <w:color w:val="000000"/>
          <w:sz w:val="26"/>
          <w:szCs w:val="26"/>
        </w:rPr>
        <w:t xml:space="preserve">Топалова Артема Александровича, * года рождения, уроженца *, гражданина Российской Федерации, паспорт: серия * № *, ИНН *, зарегистрированного по адресу: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Топалов А.А., являясь должностным лицом – директором ООО «ТРИА ТРАНС СЕРВИС», расположенного по адресу: *, </w:t>
      </w:r>
      <w:r>
        <w:rPr>
          <w:color w:val="000000"/>
          <w:sz w:val="26"/>
          <w:szCs w:val="26"/>
        </w:rPr>
        <w:t>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 11 по Ханты-Мансийскому автономному округу - Югре расчет по страховым взносам за 12 месяцев 2023 года, срок представления которого истек 25.01.2024 г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Топал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Топаловым А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33001877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6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ОО 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ТРИА ТРАНС СЕРВИС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Топалов А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ТРИА ТРАНС СЕРВИС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Топалова А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Топалова Артема Александ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1631241515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